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tali smo se z ministrom za turizem</w:t>
      </w:r>
    </w:p>
    <w:p>
      <w:pPr>
        <w:pStyle w:val="Normal"/>
        <w:rPr/>
      </w:pPr>
      <w:r>
        <w:rPr/>
      </w:r>
    </w:p>
    <w:p>
      <w:pPr>
        <w:pStyle w:val="Normal"/>
        <w:rPr/>
      </w:pPr>
      <w:r>
        <w:rPr/>
        <w:t>Na Dan poezije in gozdov smo se na Ministrstvu za gospodarstvo, turizem in šport sestali z ministrom Matjažem Hanom in generalno direktorico Direktorata za turizem Dubravko Kalin. Ker se letos pripravlja novelacija nekaterih zakonov s področja turizma in gostinstva, smo opozorili, da bi bilo smiselno posodobiti pobiranje turistične takse. Da ta ne bi bila več enaka za tiste v hotelih s petimi zvezdicami in urejenih postajališčih za avtodome. Smo pa za to, da se ta na parkiriščih tako kot doslej ne pobira. Seveda pa mora biti pobiranje le te bolj enostavno, digitalizirano, z manj birokracije in stopenjsko. Upoštevati pa je treba tudi tiste, ki te takse niso dolžni plačevati, invalidi, otroci… Spregovorili smo tudi o prepovedi parkiranja z avtodomi na nekaterih javnih parkiriščih predvsem na Gorenjskem in Posočju, saj se nam avtodomarjem s tem dela krivica, ker je avtodom kot bivalno vozilo uvrščen med osebna vozila. To določa tudi evropska direktiva. S tem pa odganjamo tudi tuje turiste, ki bi si želi ogledati naše kraje, naravne in kulturne znamenitosti.</w:t>
      </w:r>
    </w:p>
    <w:p>
      <w:pPr>
        <w:pStyle w:val="Normal"/>
        <w:rPr/>
      </w:pPr>
      <w:r>
        <w:rPr/>
        <w:t>Na sestanku smo sodelovali Goran Rovan, predsednik, Marjan Krempl, podpredsednik, Luciano Milok, predsednik Nadzornega odbora CCS in župan občine Mirna Dušan Škerbiš, ki vodi projekt Mreže postajališč za avtodome po Sloveniji. Zato smo se dotaknili tudi te teme, saj želimo, da se ta mreža širi po vsej državi, ne le v turističnih občinah. Te seveda za to potrebujejo tudi ugodne finančne spodbude, ki jih trenutno ni, novih razpisov zanje pa tudi ne. Opozorili smo tudi, da bi morala država bolj poskrbeti za avtodomarsko infrastrukturo, saj je samo v Sloveniji registriranih že okoli sedem tisoč avtodomov. Več sto tisoč pa jih vsako leto tudi prečka našo državo, zato bi jih lahko z urejeno infrastrukturo zadržali kakšen dan ali celo teden pri nas. Seveda ob primerni turistični ponudbi, neokrnjeni naravi. V CCS se zavzemamo, da bi bila Slovenija avtodomarjem prijazna destinacija, saj jim imamo kaj ponuditi.</w:t>
      </w:r>
    </w:p>
    <w:p>
      <w:pPr>
        <w:pStyle w:val="Normal"/>
        <w:rPr/>
      </w:pPr>
      <w:r>
        <w:rPr/>
        <w:t>Želimo pa si tudi manj birokratskega oviranja delovanja ponudnikov. Tudi na turističnih kmetijah, saj na primer v Avstriji in Italiji ponudnikom gostov na turističnih kmetijah ni treba prijavljati, kaj šele od njih pobirati turistične takse. Sicer pa smo zvedeli, da je v Sloveniji kar 114 registriranih kampov in 430 turističnih kmetij z nastanitvijo.</w:t>
      </w:r>
    </w:p>
    <w:p>
      <w:pPr>
        <w:pStyle w:val="Normal"/>
        <w:rPr/>
      </w:pPr>
      <w:r>
        <w:rPr/>
        <w:t>Pred časom smo imeli tudi sestanek na STO, Slovenski turistični organizaciji. Sprejela nas je njena direktorica mag. Maja Pak s sodelavci. Tam je bil večji poudarek promociji slovenskega turizma, ki jo neposredno izvajamo tudi mi avtodomarji, ki delimo brošure Mreže PZA. Obljubili so nam pomoč tudi pri drugih tiskanih brošurah, ki jih izdaja STO in naj jih bodo dali razpolago za naše potrebe. Ob tem smo se zavzeli, da bi morali na STO v bodoče dati več poudarka avtodomarstvu, saj se ta obliko turizma pri nas in v svetu zelo hitro razv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Adobe Garamond Pro;Times New Roman" w:cs="Adobe Garamond Pro;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1:00Z</dcterms:created>
  <dc:creator>Goran Rovan</dc:creator>
  <dc:description/>
  <cp:keywords/>
  <dc:language>en-US</dc:language>
  <cp:lastModifiedBy>Goran Rovan</cp:lastModifiedBy>
  <dcterms:modified xsi:type="dcterms:W3CDTF">2023-03-22T13:41:00Z</dcterms:modified>
  <cp:revision>2</cp:revision>
  <dc:subject/>
  <dc:title/>
</cp:coreProperties>
</file>